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ศาสนา ศิลปวัฒนธรรม จารีตประเพณี และภูมิปัญญาท้องถิ่น</w:t>
      </w:r>
    </w:p>
    <w:p>
      <w:pPr>
        <w:pStyle w:val="Normal"/>
        <w:spacing w:lineRule="auto" w:line="240"/>
        <w:rPr/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6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การพัฒนาด้านศาสนา ศิลปวัฒนธรรม จารีตประเพณี และภูมิปัญญาท้องถิ่น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6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การส่งเสริมและเผยแพร่ ศิลปวัฒนธรรม ขนบธรรมเนียม จารีตประเพณี และภูมิปัญญาท้องถิ่น</w:t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2012"/>
        <w:gridCol w:w="2488"/>
        <w:gridCol w:w="1985"/>
        <w:gridCol w:w="1191"/>
        <w:gridCol w:w="1191"/>
        <w:gridCol w:w="1222"/>
        <w:gridCol w:w="1843"/>
        <w:gridCol w:w="2552"/>
        <w:gridCol w:w="125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ส่งเสริมวัฒนธรรมประเพณี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งกรานต์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อนุรักษ์และสืบสา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เพณีไทยให้คง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งานวันสงกรานต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ฒนธรร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เพณีอันดีงามของไทยยังคงอยู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8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8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pacing w:val="-8"/>
                <w:sz w:val="28"/>
                <w:sz w:val="28"/>
                <w:szCs w:val="28"/>
              </w:rPr>
              <w:t>สืบสาน</w:t>
            </w:r>
            <w:r>
              <w:rPr>
                <w:rFonts w:ascii="TH Sarabun New" w:hAnsi="TH Sarabun New" w:eastAsia="Times New Roman" w:cs="TH Sarabun New"/>
                <w:spacing w:val="-8"/>
                <w:sz w:val="28"/>
                <w:sz w:val="28"/>
                <w:szCs w:val="28"/>
              </w:rPr>
              <w:t xml:space="preserve">วัฒนธรรมประเพณีต่าง ๆ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อนุรักษ์ สืบสานวัฒนธรรม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เพณีอันดีงามของ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นุรักษ์วัฒนธรรมประเพณ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ยาวชน ร่วมกันสืบสาน วัฒนธรรมประเพณีของท้องถิ่นเพิ่มขึ้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อุดหนุนการจั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ิจกรรมงานรัฐพิธี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งาน พระนครคีรีประจำปี 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0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่วมสร้างสรรค์แหล่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่องเที่ยวเมืองเพชรบุร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ละส่งเสริมงานรัฐพิธีต่าง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ุดหนุนการจั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ิจกรรมงานรัฐพิธี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ง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                 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พระนครคีรี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,000.-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,000.-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,000.-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งานพระนครคีรีน่าสนใจมากขึ้นกว่าปีที่แล้วม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และมีการร่วมกิจกรรมงานพิธีสำคัญต่าง ๆ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โครงการกิจกรรม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ธันวามหารา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เพื่อจัดกิจกรรม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ธันว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มหาราชแสดงความจงรักภักดีต่อพระมหากษัตริ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ธันวามหารา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,00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ทุกหมู่เหล่าได้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ร่วมกันสำนึกในพระ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มหากรุณาธิคุ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โครงการกิจกรรม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12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สิงหามหาราชิน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เพื่อจัดกิจกรรม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12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สิงห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มหาราชินีแสดงความจงรักภัก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12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สิงหา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มหาราชิน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170</wp:posOffset>
                      </wp:positionH>
                      <wp:positionV relativeFrom="margin">
                        <wp:posOffset>431800</wp:posOffset>
                      </wp:positionV>
                      <wp:extent cx="391160" cy="882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97.1pt;margin-top:34.05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ชาชนทุกหมู่เหล่าได้ร่วมกันสำนึกในพระมหากรุณาธิคุ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ศาสนา ศิลปวัฒนธรรม จารีตประเพณี และภูมิปัญญาท้องถิ่น</w:t>
      </w:r>
    </w:p>
    <w:p>
      <w:pPr>
        <w:pStyle w:val="Normal"/>
        <w:spacing w:lineRule="auto" w:line="240"/>
        <w:rPr/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6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การพัฒนาด้านศาสนา ศิลปวัฒนธรรม จารีตประเพณี และภูมิปัญญาท้องถิ่น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6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การส่งเสริมและเผยแพร่ ศิลปวัฒนธรรม ขนบธรรมเนียม จารีตประเพณี และภูมิปัญญาท้องถิ่น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1985"/>
        <w:gridCol w:w="992"/>
        <w:gridCol w:w="993"/>
        <w:gridCol w:w="1219"/>
        <w:gridCol w:w="1985"/>
        <w:gridCol w:w="1984"/>
        <w:gridCol w:w="13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แห่เทียนพรร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อนุรักษ์และสืบส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เพณีไทยให้คงอยู่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แห่เทียนพรร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วัฒนธรรม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ระเพณีอันดีงามของไทยยังคงอยู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จัดงานประเพณีกวนข้าวเหนียวแด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อนุรักษ์และสืบส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วัฒนธรรมท้องถิ่นให้คงอยู่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งานประเพณีกวนข้าวเหนียวแ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ฒนธรรมท้องถิ่นได้รับการนุรักษ์ให้คงอยู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อบรมคุณธรรม จริยธรรมให้กับเยาวชนในหมู่บ้านหนองหญ้าปล้อง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ยาวชนมีจิตสำนึก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การอบรมคูณธรรม 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ยาวชนมีความประพฤติดี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8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8"/>
                <w:sz w:val="28"/>
                <w:sz w:val="28"/>
                <w:szCs w:val="28"/>
              </w:rPr>
              <w:t xml:space="preserve">โครงการเกี่ยวกับการศึกษา ส่งเสริมศาสนาวัฒนธรรมประเพณี หมู่ </w:t>
            </w:r>
            <w:r>
              <w:rPr>
                <w:rFonts w:eastAsia="Times New Roman" w:cs="TH Sarabun New" w:ascii="TH Sarabun New" w:hAnsi="TH Sarabun New"/>
                <w:spacing w:val="-8"/>
                <w:sz w:val="28"/>
                <w:szCs w:val="28"/>
              </w:rPr>
              <w:t>1 -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8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ศาสน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ฒนธรรม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เพณีอันดีง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ด้านศาสนาวัฒนธรรมประเพณ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margin">
                        <wp:posOffset>735965</wp:posOffset>
                      </wp:positionV>
                      <wp:extent cx="391160" cy="882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3.9pt;margin-top:58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ศาสน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ัฒนธรรมประเพณีท้องถิ่นเพิ่มมากขึ้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ศาสนา ศิลปวัฒนธรรม จารีตประเพณี และภูมิปัญญาท้องถิ่น</w:t>
      </w:r>
    </w:p>
    <w:p>
      <w:pPr>
        <w:pStyle w:val="Normal"/>
        <w:spacing w:lineRule="auto" w:line="240"/>
        <w:rPr/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6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การพัฒนาด้านศาสนา ศิลปวัฒนธรรม จารีตประเพณี และภูมิปัญญาท้องถิ่น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6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การส่งเสริมและเผยแพร่ ศิลปวัฒนธรรม ขนบธรรมเนียม จารีตประเพณี และภูมิปัญญาท้องถิ่น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6"/>
        <w:gridCol w:w="2410"/>
        <w:gridCol w:w="1985"/>
        <w:gridCol w:w="1191"/>
        <w:gridCol w:w="1191"/>
        <w:gridCol w:w="1192"/>
        <w:gridCol w:w="1985"/>
        <w:gridCol w:w="1986"/>
        <w:gridCol w:w="141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เสริมสร้างภูมิปัญญาท้องถิ่น หมู่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1 -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พื่ออนุรักษ์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ภูมิปัญญาท้องถิ่น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ให้คงอยู่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ทำโครงการเสริมสร้างภูมิปัญญาท้องถิ่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ประชาชนที่เข้าร่วมโครง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ภูมิปัญญาท้องถิ่น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ยังคง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4615</wp:posOffset>
                </wp:positionH>
                <wp:positionV relativeFrom="paragraph">
                  <wp:posOffset>2132330</wp:posOffset>
                </wp:positionV>
                <wp:extent cx="38163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1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45pt;margin-top:167.95pt;width:30pt;height:5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1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332" w:footer="0" w:bottom="567"/>
      <w:pgNumType w:start="7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5:00Z</dcterms:created>
  <dc:creator>LAM VU TUNG</dc:creator>
  <dc:description/>
  <cp:keywords/>
  <dc:language>en-US</dc:language>
  <cp:lastModifiedBy>ADMIN</cp:lastModifiedBy>
  <cp:lastPrinted>2016-04-19T08:57:00Z</cp:lastPrinted>
  <dcterms:modified xsi:type="dcterms:W3CDTF">2016-04-19T01:57:00Z</dcterms:modified>
  <cp:revision>31</cp:revision>
  <dc:subject/>
  <dc:title/>
</cp:coreProperties>
</file>